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426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СЕНН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етвертый 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  <w:lang w:val="en-US" w:eastAsia="en-US"/>
              </w:rPr>
            </w:pPr>
            <w:r>
              <w:rPr>
                <w:sz w:val="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9560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31.15pt" to="217.9pt,31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0132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6pt" to="221.5pt,4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24 сентября 2021 года № 42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должностей и должностей муниципальной службы органов местного самоуправления муниципального образования  Весенний сельсовет Оренбургск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области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firstLine="672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right="-5" w:firstLine="720"/>
        <w:rPr>
          <w:szCs w:val="28"/>
        </w:rPr>
      </w:pPr>
      <w:r>
        <w:rPr>
          <w:szCs w:val="28"/>
        </w:rPr>
        <w:t xml:space="preserve">В соответствии со статьей 6 Федерального закона от 02 марта           2007 года № 25-ФЗ «О муниципальной службе в Российской Федерации»,    статьей 1 Закона Оренбургской области от 10 октября 2007 года                     № 1611/339-IV-ОЗ «О муниципальной службе в Оренбургской области», Законом Оренбургской области от 10 октября 2007 года № 1599/344-IV-ОЗ «О едином реестре муниципальных должностей и должностей муниципальной службы в Оренбургской области», руководствуясь Уставом муниципального образования </w:t>
      </w:r>
      <w:bookmarkStart w:id="0" w:name="_Hlk84587874"/>
      <w:r>
        <w:rPr>
          <w:szCs w:val="28"/>
        </w:rPr>
        <w:t xml:space="preserve">Весенний сельсовет Оренбургского района </w:t>
      </w:r>
      <w:bookmarkEnd w:id="0"/>
      <w:r>
        <w:rPr>
          <w:szCs w:val="28"/>
        </w:rPr>
        <w:t>Оренбургской области, Совет депутатов муниципального образования Весенний сельсовет Оренбургского района  р е ш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должностей и должностей муниципальной службы органов местного самоуправления муниципального образования Весенний сельсовет Оренбург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подлежит размещению на официальном сайте  муниципального образования  Весенний сельсовет Оренбургского района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бразования Весенний сельсовет Оренбургск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ецова С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Д.Ю. Гринц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слано:</w:t>
            </w:r>
          </w:p>
        </w:tc>
        <w:tc>
          <w:tcPr>
            <w:tcW w:w="79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лицу по ведению кадровой работы администрации, Совету депутатов,  аппарату Губернатора и Правительства Оренбургской области, прокуратуре района, в дело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188" w:hRule="atLeast"/>
        </w:trPr>
        <w:tc>
          <w:tcPr>
            <w:tcW w:w="45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и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сентября 2021 года № 4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ых должностей и должностей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ов местного самоуправления муниципального образования </w:t>
      </w:r>
      <w:r>
        <w:rPr>
          <w:b/>
          <w:bCs/>
          <w:sz w:val="28"/>
          <w:szCs w:val="28"/>
        </w:rPr>
        <w:t>Весенний сельсовет Оренбург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Муниципальные должности, устанавливаемые Уставом муниципального образования Весенний сельсовет Оренбург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глав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Должности муниципальной службы в Совете депутатов  муниципального образования Весенний сельсовет Оренбург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должности муниципальной службы для обеспечения исполнения полномочий Совета депутатов муниципального образования Весенний сельсовет Оренбург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а) ведущая должность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олнительный секретарь Совета депутатов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Должности муниципальной службы в администрации  муниципального образования Весенний сельсовет Оренбург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должности муниципальной службы, утверждаемые в установленном Уставом муниципального образования порядке для непосредственного обеспечения исполнения полномочий лиц, замещающих муниципальные должност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а) высшие долж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администрации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 должности муниципальной службы для обеспечения исполнения полномочий администрации муниципального образования Весенний сельсовет Оренбургского район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старшие долж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главный специалис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едущий специали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младшие долж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пециалист 1 категории;</w:t>
      </w:r>
    </w:p>
    <w:p>
      <w:pPr>
        <w:pStyle w:val="3"/>
        <w:ind w:left="0" w:firstLine="672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3"/>
        <w:ind w:left="0" w:firstLine="67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9:00Z</dcterms:created>
  <dc:creator>Администрация</dc:creator>
  <dc:description/>
  <cp:keywords/>
  <dc:language>en-US</dc:language>
  <cp:lastModifiedBy>1</cp:lastModifiedBy>
  <cp:lastPrinted>2018-05-08T12:07:00Z</cp:lastPrinted>
  <dcterms:modified xsi:type="dcterms:W3CDTF">2021-10-08T07:29:00Z</dcterms:modified>
  <cp:revision>2</cp:revision>
  <dc:subject/>
  <dc:title>О денежном содержании</dc:title>
</cp:coreProperties>
</file>